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歌曲检查学生对本课的熟悉和掌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题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检查学生对本课的熟悉和掌握程度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nd matc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六课时</w:t>
      </w:r>
    </w:p>
    <w:p>
      <w:pPr>
        <w:pStyle w:val="P0"/>
        <w:rPr>
          <w:sz w:val="32"/>
          <w:szCs w:val="32"/>
        </w:rPr>
      </w:pPr>
      <w:r>
        <w:rPr/>
        <w:t>一．趣味连线。</w:t>
      </w:r>
    </w:p>
    <w:p>
      <w:pPr>
        <w:pStyle w:val="P0"/>
        <w:ind w:firstLine="160"/>
        <w:rPr>
          <w:sz w:val="32"/>
          <w:szCs w:val="32"/>
        </w:rPr>
      </w:pPr>
      <w:r>
        <w:rPr/>
        <w:t xml:space="preserve"> </w:t>
      </w:r>
      <w:r>
        <w:rPr/>
        <w:t xml:space="preserve">INCLUDEPICTURE  "http://twebmail.mail.126.com/js5/Local Settings/Temp/ksohtml/wps_clip_image-20275.png" \* MERGEFORMATINET </w:t>
      </w:r>
      <w:r>
        <w:rPr/>
        <w:drawing>
          <wp:inline distT="0" distB="0" distL="0" distR="0">
            <wp:extent cx="9334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t xml:space="preserve"> INCLUDEPICTURE  "http://twebmail.mail.126.com/js5/Local Settings/Temp/ksohtml/wps_clip_image-26091.png" \* MERGEFORMATINET </w:t>
      </w:r>
      <w:r>
        <w:rPr/>
        <w:drawing>
          <wp:inline distT="0" distB="0" distL="0" distR="0">
            <wp:extent cx="9334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 INCLUDEPICTURE  "http://twebmail.mail.126.com/js5/Local Settings/Temp/ksohtml/wps_clip_image-25997.png" \* MERGEFORMATINET </w:t>
      </w:r>
      <w:r>
        <w:rPr/>
        <w:drawing>
          <wp:inline distT="0" distB="0" distL="0" distR="0">
            <wp:extent cx="9048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 INCLUDEPICTURE  "http://twebmail.mail.126.com/js5/Local Settings/Temp/ksohtml/wps_clip_image-31285.png" \* MERGEFORMATINET </w:t>
      </w:r>
      <w:r>
        <w:rPr/>
        <w:drawing>
          <wp:inline distT="0" distB="0" distL="0" distR="0">
            <wp:extent cx="9144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 INCLUDEPICTURE  "http://twebmail.mail.126.com/js5/Local Settings/Temp/ksohtml/wps_clip_image-9410.png" \* MERGEFORMATINET </w:t>
      </w:r>
      <w:r>
        <w:rPr/>
        <w:drawing>
          <wp:inline distT="0" distB="0" distL="0" distR="0">
            <wp:extent cx="8001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ind w:firstLine="358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m</w:t>
      </w:r>
      <w:r>
        <w:rPr/>
        <w:t xml:space="preserve">onkey </w:t>
      </w:r>
      <w:r>
        <w:rPr/>
        <w:t xml:space="preserve">       cat         pig         dog       duck</w:t>
      </w:r>
    </w:p>
    <w:p>
      <w:pPr>
        <w:pStyle w:val="P0"/>
        <w:ind w:firstLine="140"/>
        <w:rPr/>
      </w:pPr>
      <w:r>
        <w:rPr/>
        <w:t xml:space="preserve"> </w:t>
      </w:r>
      <w:r>
        <w:rPr/>
        <w:t xml:space="preserve">INCLUDEPICTURE  "http://twebmail.mail.126.com/js5/Local Settings/Temp/ksohtml/wps_clip_image-16897.png" \* MERGEFORMATINET  INCLUDEPICTURE  "http://twebmail.mail.126.com/js5/Local Settings/Temp/ksohtml/wps_clip_image-16897.png" \* MERGEFORMATINET </w:t>
      </w:r>
      <w:r>
        <w:rPr/>
        <w:drawing>
          <wp:inline distT="0" distB="0" distL="0" distR="0">
            <wp:extent cx="91440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http://twebmail.mail.126.com/js5/Local Settings/Temp/ksohtml/wps_clip_image-20541.png" \* MERGEFORMATINET  INCLUDEPICTURE  "http://twebmail.mail.126.com/js5/Local Settings/Temp/ksohtml/wps_clip_image-20541.png" \* MERGEFORMATINET </w:t>
      </w:r>
      <w:r>
        <w:rPr/>
        <w:drawing>
          <wp:inline distT="0" distB="0" distL="0" distR="0">
            <wp:extent cx="95250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http://twebmail.mail.126.com/js5/Local Settings/Temp/ksohtml/wps_clip_image-32141.png" \* MERGEFORMATINET  INCLUDEPICTURE  "http://twebmail.mail.126.com/js5/Local Settings/Temp/ksohtml/wps_clip_image-32141.png" \* MERGEFORMATINET </w:t>
      </w:r>
      <w:r>
        <w:rPr/>
        <w:drawing>
          <wp:inline distT="0" distB="0" distL="0" distR="0">
            <wp:extent cx="1028700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http://twebmail.mail.126.com/js5/Local Settings/Temp/ksohtml/wps_clip_image-4037.png" \* MERGEFORMATINET  INCLUDEPICTURE  "http://twebmail.mail.126.com/js5/Local Settings/Temp/ksohtml/wps_clip_image-4037.png" \* MERGEFORMATINET </w:t>
      </w:r>
      <w:r>
        <w:rPr/>
        <w:drawing>
          <wp:inline distT="0" distB="0" distL="0" distR="0">
            <wp:extent cx="103822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INCLUDEPICTURE  "http://twebmail.mail.126.com/js5/Local Settings/Temp/ksohtml/wps_clip_image-25622.png" \* MERGEFORMATINET  INCLUDEPICTURE  "http://twebmail.mail.126.com/js5/Local Settings/Temp/ksohtml/wps_clip_image-25622.png" \* MERGEFORMATINET </w:t>
      </w:r>
      <w:r>
        <w:rPr/>
        <w:drawing>
          <wp:inline distT="0" distB="0" distL="0" distR="0">
            <wp:extent cx="104775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160"/>
        <w:rPr/>
      </w:pPr>
      <w:r>
        <w:rPr/>
      </w:r>
    </w:p>
    <w:p>
      <w:pPr>
        <w:pStyle w:val="P0"/>
        <w:rPr/>
      </w:pPr>
      <w:r>
        <w:rPr/>
        <w:t xml:space="preserve">   </w:t>
      </w:r>
      <w:r>
        <w:rPr/>
        <w:t xml:space="preserve">rabbit     panda       bird       elephant       bear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．选词填空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mouse      B: panda       C: dog        D: goldfish(</w:t>
      </w:r>
      <w:r>
        <w:rPr>
          <w:rFonts w:cs="宋体;SimSun"/>
          <w:sz w:val="24"/>
        </w:rPr>
        <w:t>金鱼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  ) 1.It has a long body and short leg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   ) 2.It</w:t>
      </w:r>
      <w:r>
        <w:rPr>
          <w:sz w:val="24"/>
        </w:rPr>
        <w:t>’</w:t>
      </w:r>
      <w:r>
        <w:rPr>
          <w:sz w:val="24"/>
        </w:rPr>
        <w:t>s small and thin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  ) 3.It has a long tail and big eyes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   ) 4.It</w:t>
      </w:r>
      <w:r>
        <w:rPr>
          <w:sz w:val="24"/>
        </w:rPr>
        <w:t>’</w:t>
      </w:r>
      <w:r>
        <w:rPr>
          <w:sz w:val="24"/>
        </w:rPr>
        <w:t>s big and fat. It</w:t>
      </w:r>
      <w:r>
        <w:rPr>
          <w:sz w:val="24"/>
        </w:rPr>
        <w:t>’</w:t>
      </w:r>
      <w:r>
        <w:rPr>
          <w:sz w:val="24"/>
        </w:rPr>
        <w:t>s black and wh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27:00Z</dcterms:modified>
  <cp:revision>1</cp:revision>
  <dc:subject>北京全品优师科技有限公司·全品教学网</dc:subject>
  <dc:title>北京全品优师科技有限公司·全品教学网</dc:title>
</cp:coreProperties>
</file>